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02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 na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stawę przełączników sieciowych  dla Instytutu Techniki Lotniczej i Mechaniki Stosowanej Wydziału Mechanicznego Energetyki i Lotnictwa Politechniki Warszawskiej 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66-1132-2019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8r. poz.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ardex  Barbara Danielews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 Cisowa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5-230 Kobyłk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5.400,00 </w:t>
      </w:r>
      <w:r>
        <w:rPr>
          <w:rFonts w:cs="Times New Roman" w:ascii="Times New Roman" w:hAnsi="Times New Roman"/>
          <w:sz w:val="20"/>
          <w:szCs w:val="20"/>
        </w:rPr>
        <w:t xml:space="preserve">(słownie: siedemdziesiąt piec tysięcy czterysta 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Bardex Barbara Danielewska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418"/>
        <w:gridCol w:w="992"/>
        <w:gridCol w:w="1276"/>
        <w:gridCol w:w="1275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 System and Solution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yta 68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99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wykluczony na podstawie art. 24 ust. 1 pkt.12 nie wykazał spełnienia warunków udziału w postepowaniu. Oferta odrzucona na podstawie art. 89 ust 1 pkt 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inet sp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je Jerozolimskie 142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305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91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ex  Barbara Danielew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230 Kobył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d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63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Monty Python</dc:creator>
  <dc:description/>
  <dc:language>en-US</dc:language>
  <cp:lastModifiedBy>Agnieszka</cp:lastModifiedBy>
  <cp:lastPrinted>2019-10-01T10:55:00Z</cp:lastPrinted>
  <dcterms:modified xsi:type="dcterms:W3CDTF">2019-10-01T08:55:00Z</dcterms:modified>
  <cp:revision>2</cp:revision>
  <dc:subject/>
  <dc:title>Oznaczenie sprawy</dc:title>
</cp:coreProperties>
</file>